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7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tLeast" w:line="227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tLeast" w:line="227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8"/>
              <w:spacing w:lineRule="atLeast" w:line="227" w:before="0" w:after="0"/>
              <w:textAlignment w:val="baseline"/>
              <w:rPr/>
            </w:pPr>
            <w:r>
              <w:rPr/>
              <w:t>Директор МБОУ «Глинищевская СОШ» Брянского района</w:t>
            </w:r>
          </w:p>
          <w:p>
            <w:pPr>
              <w:pStyle w:val="Style18"/>
              <w:spacing w:lineRule="atLeast" w:line="227" w:before="0" w:after="0"/>
              <w:textAlignment w:val="baseline"/>
              <w:rPr/>
            </w:pPr>
            <w:r>
              <w:rPr/>
              <w:t>_____________Маталыго Е.В.</w:t>
            </w:r>
          </w:p>
          <w:p>
            <w:pPr>
              <w:pStyle w:val="Style18"/>
              <w:spacing w:lineRule="atLeast" w:line="227" w:before="0" w:after="0"/>
              <w:textAlignment w:val="baseline"/>
              <w:rPr>
                <w:b/>
                <w:b/>
              </w:rPr>
            </w:pPr>
            <w:r>
              <w:rPr/>
              <w:t>Приказ № ____от ______________</w:t>
            </w:r>
          </w:p>
        </w:tc>
      </w:tr>
    </w:tbl>
    <w:p>
      <w:pPr>
        <w:pStyle w:val="Style18"/>
        <w:shd w:fill="FFFFFF" w:val="clear"/>
        <w:spacing w:lineRule="atLeast" w:line="227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ной группе</w:t>
      </w:r>
    </w:p>
    <w:p>
      <w:pPr>
        <w:pStyle w:val="Style18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линищевская СОШ» Брянского района</w:t>
      </w:r>
    </w:p>
    <w:p>
      <w:pPr>
        <w:pStyle w:val="Style18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сад «Солнышко» </w:t>
      </w:r>
    </w:p>
    <w:p>
      <w:pPr>
        <w:pStyle w:val="Style18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315" w:leader="none"/>
          <w:tab w:val="center" w:pos="4677" w:leader="none"/>
        </w:tabs>
        <w:spacing w:lineRule="atLeast" w:line="227" w:before="0" w:after="0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.</w:t>
        <w:tab/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Настоящее Положение разработано в целях обеспечения санитарно-эпидемиологического благополучия детского и взрослого населения в связи с распространением инфекционных заболеваний (коронавирсу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 регулирует порядок организации и функционирования дежурной группы (дежурных групп) в </w:t>
      </w:r>
      <w:r>
        <w:rPr>
          <w:sz w:val="28"/>
          <w:szCs w:val="28"/>
        </w:rPr>
        <w:t xml:space="preserve">МБОУ «Глинищевская СОШ» Брянского района детский сад «Солнышко» </w:t>
      </w:r>
      <w:r>
        <w:rPr>
          <w:sz w:val="28"/>
          <w:szCs w:val="28"/>
        </w:rPr>
        <w:t>(далее –   Учреждение).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нормативными документам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273-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sz w:val="28"/>
          <w:szCs w:val="28"/>
        </w:rPr>
        <w:t>Приказом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 Министерства образования и науки РФ 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с изменениями и дополнениями)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СанПиН 3.1/2.4.3598-20 «Санитарно-эпидемиологические требования к устройству, содержанию и организации режима работы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sz w:val="28"/>
          <w:szCs w:val="28"/>
        </w:rPr>
        <w:t>Указом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shd w:fill="FFFFFF" w:val="clear"/>
        </w:rPr>
        <w:t>Правительства Брянской области от 17 марта 2020 года № 106-п «О введении режима повышенной готовности на территории Брянской области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1.3. Дежурная группа создаётся для воспитанников, у которых оба родителя (законных представителя) или единственный родитель (законный представитель) являются работниками, на которых не распространяется действие 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и иных нормативно-правовые актов,  изданных региональными органами власти касающиеся  организации работы учреждений и организаций  в период действия </w:t>
      </w:r>
      <w:r>
        <w:rPr>
          <w:sz w:val="28"/>
          <w:szCs w:val="28"/>
          <w:shd w:fill="FFFFFF" w:val="clear"/>
        </w:rPr>
        <w:t>режима повышенной готовности на территории Брянской облас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сновной целью и задачами дежурной группы являю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влетворение запросов общества и выполнение социального заказ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мальное использование кадрово-временных ресурсов Учрежд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рана жизни и здоровья воспитанников и работников Учреждени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функционирования дежурной группы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Дежурная группа формируется на срок продолжения действия режима </w:t>
      </w:r>
      <w:r>
        <w:rPr>
          <w:sz w:val="28"/>
          <w:szCs w:val="28"/>
          <w:shd w:fill="FFFFFF" w:val="clear"/>
        </w:rPr>
        <w:t>повышенной готовности на территории Брянской облас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2.2. Наполняемость группы составляет не более 10-12 воспитанников. 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На основании направления Управления образования администрации Брянского района и заявления родителей (законных представителей), руководитель Учреждения издает приказ о зачислении ребенка в дежурную группу. Документом, подтверждающим необходимость нахождения работника по месту работы, является справка от работодателя, оформленная в свободной форме с указанием графика работы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В зачислении в дежурную группу может быть отказано в том случае, если один из </w:t>
      </w:r>
      <w:r>
        <w:rPr>
          <w:color w:val="000000"/>
          <w:sz w:val="28"/>
          <w:szCs w:val="28"/>
        </w:rPr>
        <w:t xml:space="preserve">родителей или единственный родитель (законный представитель)  не являются работниками, на которых не распространяется действие </w:t>
      </w:r>
      <w:r>
        <w:rPr>
          <w:sz w:val="28"/>
          <w:szCs w:val="28"/>
        </w:rPr>
        <w:t>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и иных нормативно-правовых актов, изданных региональными и муниципальными органами власти, касающиеся организации работы Учреждений  в период действия </w:t>
      </w:r>
      <w:r>
        <w:rPr>
          <w:sz w:val="28"/>
          <w:szCs w:val="28"/>
          <w:shd w:fill="FFFFFF" w:val="clear"/>
        </w:rPr>
        <w:t>режима повышенной готовности на территории Брянской облас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, предоставленных сведений несут родители (законные представители) и должностные лица, выдавшие справку.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2.4. Дежурная группа работает по 5-дневной рабочей неделе (с выходными днями суббота и воскресенье) в соответствии с режимом сокращенного дня и продолжительностью работы Учреждения (10,5-часовым пребыванием детей).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>2.5. Организация работы дежурной группы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2.6. Прием воспитанников осуществляется в соответствии с пунктом 11.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роведением «утреннего фильтра по «вирусной инфекции» с обязательным измерением температуры тела)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 Для исключения встречного потока детского и взрослого населения (работников Учреждения и родителей (законных представителей)) в помещениях Учреждения необходимо ограничить допуск родителей (законных представителей)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Прием детей осуществлять на улице (если позволяют погодные условия), с проведением «первичного фильтра», с последующим проведением осмотра согласно п.2.6. данного Положения или в специально выделенном помещении Учреждения, расположение которого не будет позволять пересекаться потоку работников Учреждения, детей уже принятых в группу, и вновь пребывающих воспитанников и их родителей (законных представителей)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ункт Положения действует на протяжении ежедневного утреннего приема для всех пребывающих в Учреждение.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Для оптимизации порядка приема при входе в Учреждение должен находиться дежурный администратор, который проводит воспитанников в группы или направляет ребенка и родителя на осмотр в специально выделенное помещение.</w:t>
      </w:r>
    </w:p>
    <w:p>
      <w:pPr>
        <w:pStyle w:val="Normal"/>
        <w:ind w:firstLine="426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ча воспитанников родителям (законным представителям) в вечернее время осуществляется на улице или дежурным администратором, посредством </w:t>
      </w:r>
      <w:r>
        <w:rPr>
          <w:sz w:val="28"/>
          <w:szCs w:val="28"/>
        </w:rPr>
        <w:t>вызова по телефону (домофону).  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Воспитанники дежурных групп обеспечиваются питанием в соответствии с утвержденным меню. 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11. Педагогическими работниками дежурных групп ведется учет посещения группы воспитанниками, поступающими в дежурные группы, в установленном порядке, определенными локальными актами Учреждения. </w:t>
      </w:r>
      <w:r>
        <w:rPr>
          <w:sz w:val="28"/>
          <w:szCs w:val="28"/>
        </w:rPr>
        <w:t> В обязательном порядке регистрируется состояние здоровья детей (внешний осмотр, измерение температуры, опрос родителей) при утреннем приеме детей и передаче детей родителям (законным представителям).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2.12. Работа педагогов и младших воспитателей (помощников воспитателей) в дежурной группе осуществляется согласно приказу о назначении ответственных воспитателей и младших воспитателей (помощников воспитателей) за работу в дежурной группе из числа всех работников Учреждения в соответствие с режимом работы Учреждения и графиком, утвержденным заведующим Учрежд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2.13. Присмотр и уход за детьми в дежурной группе осуществляется в соответствие с режимом дня, действующими санитарно-эпидемиологическими правилами и нормами, с учетом возраста воспитанников.</w:t>
      </w:r>
    </w:p>
    <w:p>
      <w:pPr>
        <w:pStyle w:val="Normal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абота воспитателей в дежурной группе осуществляется на основании приказа о назначении ответственных педагогических работников за работу дежурных групп и графика работы, утвержденного заведующим Учреждения.</w:t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3.Размер, сроки и порядок оплаты за присмотр и уход за воспитанниками дежурной группы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Стоимость услуг по присмотру и уходу за воспитанником (далее – родительская плата) равна плате указанной в договоре, который родители подписали при приеме в МБОУ»Глинищевская СОШ» брянского района детский сад «Солнышко»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плата производится в срок с 1 по 15 число каждого месяца включительно на расчетный счет Учреждения.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участников дежурных групп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4.1.  Работник Учреждения отвечающий за утренний прием, проводящий «утренний фильтр», исполняющий обязанности медицинского работника (в случае его отсутствия) имеет право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инимать в Учреждение детей с признаками катаральных явлений, явлений интоксикации, температурой отклоняющейся от нормальной и иными признаками заболе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оваться у родителя (законного представителя) о состоянии здоровья детей при проведении утреннего осмотра.</w:t>
      </w:r>
    </w:p>
    <w:p>
      <w:pPr>
        <w:pStyle w:val="Style18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оспитатели дежурной группы имеют право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мониторинг состоянии здоровья детей в течение всего времени пребывания в образовательном учрежден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sz w:val="28"/>
          <w:szCs w:val="28"/>
        </w:rPr>
        <w:t>проводить разъяснительную работу с родителями (законными представителями) воспитанников о соблюдении правил личной гигиены и профилактике инфекционных заболева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информацию о здоровье детей, посещающих дежурную групп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sz w:val="28"/>
          <w:szCs w:val="28"/>
        </w:rPr>
        <w:t>не передавать детей родителям (законным представителям), находящимся в состоянии алкогольного или наркотического опьянени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4.3.  Родители, имеют право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оваться проведением образовательной деятельности, присмотром и уходом в период нахождения ребенка в Учреждени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т работников Учреждения о состоянии здоровья своего ребенка.  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5.Ответственность участников дежурной группы.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Воспитатели дежурной группы несут ответственность: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жизнь и здоровье воспитанников во время их пребывания в дежурной группе;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едоставление достоверной информации о здоровье воспитанников дежурной группы;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адлежащее ведение документации при приёме – передаче детей сменному воспитателю, родителям;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блюдение санитарно-эпидемиологических правил и норм;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блюдение Устава учреждения;</w:t>
      </w:r>
    </w:p>
    <w:p>
      <w:pPr>
        <w:pStyle w:val="Style18"/>
        <w:shd w:fill="FFFFFF" w:val="clear"/>
        <w:spacing w:before="0" w:after="0"/>
        <w:ind w:firstLine="426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исполнение или ненадлежащее исполнение условий  настоящего Положения.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5.2.  Родители, дети которых посещают дежурную группу, несут ответственность: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едоставление достоверной информации о состоянии здоровья детей;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ередачу воспитателям дежурной группы здоровых детей;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блюдение Устава учреждения;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исполнение или ненадлежащее исполнение условий  настоящего Положения.</w:t>
      </w:r>
    </w:p>
    <w:p>
      <w:pPr>
        <w:pStyle w:val="Style18"/>
        <w:shd w:fill="FFFFFF" w:val="clear"/>
        <w:spacing w:before="0" w:after="0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полож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>6.1. В случае изменения запроса родителей (законных представителей) воспитанников, изменений   эпидемиологической ситуации в регионе, на основании нормативно-правовых актов органов власти, приказа руководителя Учреждения, дежурные группы приостанавливают (закрывают) свою деятельность и расформировываются.  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 Контроль деятельности дежурных групп осуществляет  заместитель  директора по УВР дошкольного уровня образования МБОУ «Глинищевская СОШ» Бр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6498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3:00Z</dcterms:created>
  <dc:creator>111</dc:creator>
  <dc:description/>
  <dc:language>en-US</dc:language>
  <cp:lastModifiedBy>сад</cp:lastModifiedBy>
  <cp:lastPrinted>2020-07-17T09:48:00Z</cp:lastPrinted>
  <dcterms:modified xsi:type="dcterms:W3CDTF">2020-07-31T14:13:00Z</dcterms:modified>
  <cp:revision>2</cp:revision>
  <dc:subject/>
  <dc:title/>
</cp:coreProperties>
</file>